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РЕДУТ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М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»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ября 2022г.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</w:rPr>
        <w:t>О внесении изменений 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 № 16 от 27.11.2012г.</w:t>
      </w:r>
    </w:p>
    <w:p>
      <w:pPr>
        <w:pStyle w:val="Normal"/>
        <w:rPr/>
      </w:pPr>
      <w:r>
        <w:rPr>
          <w:b/>
          <w:bCs/>
        </w:rPr>
        <w:t>«Об установлении  земельного налог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Уставом МО «Редутовское сельское поселение» Совет депутатов Редут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нести в решение Совета депутатов Редутовского сельского поселения от 27.11.2012г. № 16 «Об установлении земельного налога»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а) Строку 2 таблицы, содержащейся в пункте 5 изложить в следующей  ред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green"/>
        </w:rPr>
      </w:pPr>
      <w:r>
        <w:rPr>
          <w:highlight w:val="gree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244"/>
        <w:gridCol w:w="2520"/>
      </w:tblGrid>
      <w:tr>
        <w:trPr>
          <w:trHeight w:val="40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тегория земель, целевое исполь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логовая ставка в процентах от кадастровой стоимости</w:t>
            </w:r>
          </w:p>
        </w:tc>
      </w:tr>
      <w:tr>
        <w:trPr>
          <w:trHeight w:val="5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Пункт 7 изложить в следующей редакции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очетные граждане Чесменского района.</w:t>
      </w:r>
    </w:p>
    <w:p>
      <w:pPr>
        <w:pStyle w:val="ListParagraph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нсионеры, в отношении земель, находящихся в черте населенного пункта и предоставленные физическим лицам для ведения личного подсобного хозяйства. 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Настоящее решение опубликовать в районной газете «Степные зори»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Контроль за исполнением настоящего реш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   Данные изменения вступают в силу с 01 января 2023г., но не ранее чем по истечении 1 месяца со дня его официального опубликова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Редутовского сельского поселения  _____________ Д.М.Рахман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едутовского сельского поселения _____________    Р.А.Кучитарова</w:t>
      </w:r>
    </w:p>
    <w:p>
      <w:pPr>
        <w:pStyle w:val="ListParagraph"/>
        <w:spacing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Verdana" w:hAnsi="Verdana" w:cs="Verdana"/>
      <w:sz w:val="24"/>
      <w:lang w:val="ru-RU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11">
    <w:name w:val="Основной текст с отступом Знак1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HeaderChar1">
    <w:name w:val="Header Char Знак"/>
    <w:basedOn w:val="Style13"/>
    <w:qFormat/>
    <w:rPr>
      <w:rFonts w:ascii="Verdana" w:hAnsi="Verdana" w:cs="Verdana"/>
      <w:sz w:val="24"/>
      <w:szCs w:val="24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D07C533DA29C091E3F43CA80D775FA08F86705AA09AFC32BA99C67AB2CD2434CE2F4A2A07D4AEh6J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9:00Z</dcterms:created>
  <dc:creator>дом</dc:creator>
  <dc:description/>
  <dc:language>en-US</dc:language>
  <cp:lastModifiedBy>user</cp:lastModifiedBy>
  <cp:lastPrinted>2022-10-26T09:00:00Z</cp:lastPrinted>
  <dcterms:modified xsi:type="dcterms:W3CDTF">2022-11-09T09:49:00Z</dcterms:modified>
  <cp:revision>2</cp:revision>
  <dc:subject/>
  <dc:title/>
</cp:coreProperties>
</file>